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地域福祉ネットワークいわき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０２４６－２１－７６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規ケアマネージャー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3"/>
        <w:gridCol w:w="1157"/>
        <w:gridCol w:w="900"/>
        <w:gridCol w:w="2294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番号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支援専門員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支援専門員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防プラン作成　研修受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済・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済・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済・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済・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済・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済・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異動・就職等で追加された新規のケアマネージャーさんがいる事業者は記入して、ＦＡ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0:00Z</dcterms:created>
  <dc:creator> </dc:creator>
  <dc:description/>
  <cp:keywords/>
  <dc:language>en-US</dc:language>
  <cp:lastModifiedBy>事務局3</cp:lastModifiedBy>
  <dcterms:modified xsi:type="dcterms:W3CDTF">2019-05-07T01:44:00Z</dcterms:modified>
  <cp:revision>3</cp:revision>
  <dc:subject/>
  <dc:title>ＮＰＯ法人地域福祉ネットワークいわき　行</dc:title>
</cp:coreProperties>
</file>